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3295</wp:posOffset>
                </wp:positionH>
                <wp:positionV relativeFrom="paragraph">
                  <wp:posOffset>-15240</wp:posOffset>
                </wp:positionV>
                <wp:extent cx="109918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平成２８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8.75pt;mso-wrap-distance-left:9.05pt;mso-wrap-distance-right:9.05pt;mso-wrap-distance-top:0pt;mso-wrap-distance-bottom:0pt;margin-top:-1.2pt;mso-position-vertical-relative:text;margin-left:57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平成２８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32385</wp:posOffset>
                </wp:positionV>
                <wp:extent cx="66675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会場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35pt;mso-wrap-distance-left:9.05pt;mso-wrap-distance-right:9.05pt;mso-wrap-distance-top:0pt;mso-wrap-distance-bottom:0pt;margin-top:2.55pt;mso-position-vertical-relative:text;margin-left: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会場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825</wp:posOffset>
                </wp:positionH>
                <wp:positionV relativeFrom="paragraph">
                  <wp:posOffset>678180</wp:posOffset>
                </wp:positionV>
                <wp:extent cx="1485900" cy="619125"/>
                <wp:effectExtent l="0" t="635" r="0" b="0"/>
                <wp:wrapTight wrapText="bothSides">
                  <wp:wrapPolygon edited="0">
                    <wp:start x="0" y="21589"/>
                    <wp:lineTo x="0" y="-11"/>
                    <wp:lineTo x="21600" y="-11"/>
                    <wp:lineTo x="21600" y="21589"/>
                    <wp:lineTo x="0" y="2158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75pt;margin-top:53.4pt;width:116.95pt;height:48.7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6625</wp:posOffset>
                </wp:positionH>
                <wp:positionV relativeFrom="paragraph">
                  <wp:posOffset>102870</wp:posOffset>
                </wp:positionV>
                <wp:extent cx="2400300" cy="2628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75pt;margin-top:8.1pt;width:188.95pt;height:20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525780</wp:posOffset>
                </wp:positionV>
                <wp:extent cx="152400" cy="152400"/>
                <wp:effectExtent l="5080" t="5080" r="5715" b="5715"/>
                <wp:wrapTight wrapText="bothSides">
                  <wp:wrapPolygon edited="0">
                    <wp:start x="21690" y="10845"/>
                    <wp:lineTo x="21690" y="12749"/>
                    <wp:lineTo x="21189" y="14619"/>
                    <wp:lineTo x="20237" y="16268"/>
                    <wp:lineTo x="19285" y="17916"/>
                    <wp:lineTo x="17916" y="19285"/>
                    <wp:lineTo x="16268" y="20237"/>
                    <wp:lineTo x="14619" y="21189"/>
                    <wp:lineTo x="12749" y="21690"/>
                    <wp:lineTo x="10845" y="21690"/>
                    <wp:lineTo x="8941" y="21690"/>
                    <wp:lineTo x="7071" y="21189"/>
                    <wp:lineTo x="5423" y="20237"/>
                    <wp:lineTo x="3774" y="19285"/>
                    <wp:lineTo x="2405" y="17916"/>
                    <wp:lineTo x="1453" y="16268"/>
                    <wp:lineTo x="501" y="14619"/>
                    <wp:lineTo x="0" y="12749"/>
                    <wp:lineTo x="0" y="10845"/>
                    <wp:lineTo x="0" y="8941"/>
                    <wp:lineTo x="501" y="7071"/>
                    <wp:lineTo x="1453" y="5423"/>
                    <wp:lineTo x="2405" y="3774"/>
                    <wp:lineTo x="3774" y="2405"/>
                    <wp:lineTo x="5423" y="1453"/>
                    <wp:lineTo x="7071" y="501"/>
                    <wp:lineTo x="8941" y="0"/>
                    <wp:lineTo x="10845" y="0"/>
                    <wp:lineTo x="12749" y="0"/>
                    <wp:lineTo x="14619" y="501"/>
                    <wp:lineTo x="16268" y="1453"/>
                    <wp:lineTo x="17916" y="2405"/>
                    <wp:lineTo x="19285" y="3774"/>
                    <wp:lineTo x="20237" y="5423"/>
                    <wp:lineTo x="21189" y="7071"/>
                    <wp:lineTo x="21690" y="8941"/>
                    <wp:lineTo x="21690" y="10845"/>
                    <wp:lineTo x="21690" y="1084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5pt;margin-top:41.4pt;width:11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7895</wp:posOffset>
                </wp:positionH>
                <wp:positionV relativeFrom="paragraph">
                  <wp:posOffset>133985</wp:posOffset>
                </wp:positionV>
                <wp:extent cx="3543300" cy="892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0"/>
                                <w:szCs w:val="100"/>
                              </w:rPr>
                              <w:t>学芸発表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3pt;mso-wrap-distance-left:9.05pt;mso-wrap-distance-right:9.05pt;mso-wrap-distance-top:0pt;mso-wrap-distance-bottom:0pt;margin-top:10.55pt;mso-position-vertical-relative:text;margin-left:4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00"/>
                          <w:szCs w:val="100"/>
                        </w:rPr>
                        <w:t>学芸発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7880</wp:posOffset>
                </wp:positionH>
                <wp:positionV relativeFrom="paragraph">
                  <wp:posOffset>41910</wp:posOffset>
                </wp:positionV>
                <wp:extent cx="3764280" cy="324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お台場学園港陽小・中学校開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周年記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5.55pt;mso-wrap-distance-left:9.05pt;mso-wrap-distance-right:9.05pt;mso-wrap-distance-top:0pt;mso-wrap-distance-bottom:0pt;margin-top:3.3pt;mso-position-vertical-relative:text;margin-left:46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お台場学園港陽小・中学校開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周年記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60579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彫り進み木版画～線から生まれたお話～　「ねがいの木」４年１組　鈴木日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あるところに子どもが生まれ、きねんに なぞのたねを うめました。それは どんどんそだち、１メートルになりました。子どもが おもちゃ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ほしい と言ったら、おもちゃがいきなり 実になって　でてきました。なので、名前を ねがいの木 と名づけ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彫り進み木版画～線から生まれたお話～　「ねがいの木」４年１組　鈴木日向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あるところに子どもが生まれ、きねんに なぞのたねを うめました。それは どんどんそだち、１メートルになりました。子どもが おもちゃ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ほしい と言ったら、おもちゃがいきなり 実になって　でてきました。なので、名前を ねがいの木 と名づけ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905</wp:posOffset>
                </wp:positionH>
                <wp:positionV relativeFrom="paragraph">
                  <wp:posOffset>93345</wp:posOffset>
                </wp:positionV>
                <wp:extent cx="1733550" cy="36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65pt;mso-wrap-distance-left:9.05pt;mso-wrap-distance-right:9.05pt;mso-wrap-distance-top:0pt;mso-wrap-distance-bottom:0pt;margin-top:7.35pt;mso-position-vertical-relative:text;margin-left:100.1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舞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0</wp:posOffset>
                </wp:positionH>
                <wp:positionV relativeFrom="paragraph">
                  <wp:posOffset>674370</wp:posOffset>
                </wp:positionV>
                <wp:extent cx="66675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マット席</w:t>
                            </w:r>
                          </w:p>
                        </w:txbxContent>
                      </wps:txbx>
                      <wps:bodyPr anchor="t" lIns="7175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2pt;mso-wrap-distance-left:9.05pt;mso-wrap-distance-right:9.05pt;mso-wrap-distance-top:0pt;mso-wrap-distance-bottom:0pt;margin-top:53.1pt;mso-position-vertical-relative:text;margin-left:109pt;mso-position-horizontal-relative:text">
                <v:textbox inset="0.0784722222222222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マット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1905</wp:posOffset>
                </wp:positionH>
                <wp:positionV relativeFrom="paragraph">
                  <wp:posOffset>1788795</wp:posOffset>
                </wp:positionV>
                <wp:extent cx="817245" cy="72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ス席</w:t>
                            </w:r>
                          </w:p>
                        </w:txbxContent>
                      </wps:txbx>
                      <wps:bodyPr anchor="t" lIns="74295" tIns="2159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57.15pt;mso-wrap-distance-left:9.05pt;mso-wrap-distance-right:9.05pt;mso-wrap-distance-top:0pt;mso-wrap-distance-bottom:0pt;margin-top:140.85pt;mso-position-vertical-relative:text;margin-left:100.15pt;mso-position-horizontal-relative:text">
                <v:textbox inset="0.08125in,0.236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ス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8685</wp:posOffset>
                </wp:positionH>
                <wp:positionV relativeFrom="paragraph">
                  <wp:posOffset>1788795</wp:posOffset>
                </wp:positionV>
                <wp:extent cx="817245" cy="72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ス席</w:t>
                            </w:r>
                          </w:p>
                        </w:txbxContent>
                      </wps:txbx>
                      <wps:bodyPr anchor="t" lIns="74295" tIns="2159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57.15pt;mso-wrap-distance-left:9.05pt;mso-wrap-distance-right:9.05pt;mso-wrap-distance-top:0pt;mso-wrap-distance-bottom:0pt;margin-top:140.85pt;mso-position-vertical-relative:text;margin-left:171.55pt;mso-position-horizontal-relative:text">
                <v:textbox inset="0.08125in,0.236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ス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3080</wp:posOffset>
                </wp:positionH>
                <wp:positionV relativeFrom="paragraph">
                  <wp:posOffset>1796415</wp:posOffset>
                </wp:positionV>
                <wp:extent cx="34290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ビデオ撮影場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.75pt;mso-wrap-distance-left:9.05pt;mso-wrap-distance-right:9.05pt;mso-wrap-distance-top:0pt;mso-wrap-distance-bottom:0pt;margin-top:141.45pt;mso-position-vertical-relative:text;margin-left:2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ビデオ撮影場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920</wp:posOffset>
                </wp:positionH>
                <wp:positionV relativeFrom="paragraph">
                  <wp:posOffset>2647950</wp:posOffset>
                </wp:positionV>
                <wp:extent cx="504190" cy="17970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930" tIns="184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208.5pt;mso-position-vertical-relative:text;margin-left:199.6pt;mso-position-horizontal-relative:text">
                <v:textbox inset="0.0819444444444444in,0.0201388888888889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1905</wp:posOffset>
                </wp:positionH>
                <wp:positionV relativeFrom="paragraph">
                  <wp:posOffset>1352550</wp:posOffset>
                </wp:positionV>
                <wp:extent cx="81724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イス席</w:t>
                            </w:r>
                          </w:p>
                        </w:txbxContent>
                      </wps:txbx>
                      <wps:bodyPr anchor="t" lIns="361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8.5pt;mso-wrap-distance-left:9.05pt;mso-wrap-distance-right:9.05pt;mso-wrap-distance-top:0pt;mso-wrap-distance-bottom:0pt;margin-top:106.5pt;mso-position-vertical-relative:text;margin-left:100.15pt;mso-position-horizontal-relative:text">
                <v:textbox inset="0.0395833333333333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イス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0</wp:posOffset>
                </wp:positionH>
                <wp:positionV relativeFrom="paragraph">
                  <wp:posOffset>674370</wp:posOffset>
                </wp:positionV>
                <wp:extent cx="66675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マット席</w:t>
                            </w:r>
                          </w:p>
                        </w:txbxContent>
                      </wps:txbx>
                      <wps:bodyPr anchor="t" lIns="7175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2pt;mso-wrap-distance-left:9.05pt;mso-wrap-distance-right:9.05pt;mso-wrap-distance-top:0pt;mso-wrap-distance-bottom:0pt;margin-top:53.1pt;mso-position-vertical-relative:text;margin-left:175pt;mso-position-horizontal-relative:text">
                <v:textbox inset="0.0784722222222222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マット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685</wp:posOffset>
                </wp:positionH>
                <wp:positionV relativeFrom="paragraph">
                  <wp:posOffset>1352550</wp:posOffset>
                </wp:positionV>
                <wp:extent cx="81724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イス席</w:t>
                            </w:r>
                          </w:p>
                        </w:txbxContent>
                      </wps:txbx>
                      <wps:bodyPr anchor="t" lIns="361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8.5pt;mso-wrap-distance-left:9.05pt;mso-wrap-distance-right:9.05pt;mso-wrap-distance-top:0pt;mso-wrap-distance-bottom:0pt;margin-top:106.5pt;mso-position-vertical-relative:text;margin-left:171.55pt;mso-position-horizontal-relative:text">
                <v:textbox inset="0.0395833333333333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イス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3780</wp:posOffset>
                </wp:positionH>
                <wp:positionV relativeFrom="paragraph">
                  <wp:posOffset>671830</wp:posOffset>
                </wp:positionV>
                <wp:extent cx="23749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放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8.3pt;mso-wrap-distance-left:9.05pt;mso-wrap-distance-right:9.05pt;mso-wrap-distance-top:0pt;mso-wrap-distance-bottom:0pt;margin-top:52.9pt;mso-position-vertical-relative:text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放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8310</wp:posOffset>
                </wp:positionH>
                <wp:positionV relativeFrom="paragraph">
                  <wp:posOffset>671830</wp:posOffset>
                </wp:positionV>
                <wp:extent cx="237490" cy="47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道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7.3pt;mso-wrap-distance-left:9.05pt;mso-wrap-distance-right:9.05pt;mso-wrap-distance-top:0pt;mso-wrap-distance-bottom:0pt;margin-top:52.9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道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989965</wp:posOffset>
                </wp:positionV>
                <wp:extent cx="66675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マット席</w:t>
                            </w:r>
                          </w:p>
                        </w:txbxContent>
                      </wps:txbx>
                      <wps:bodyPr anchor="t" lIns="7175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2pt;mso-wrap-distance-left:9.05pt;mso-wrap-distance-right:9.05pt;mso-wrap-distance-top:0pt;mso-wrap-distance-bottom:0pt;margin-top:77.95pt;mso-position-vertical-relative:text;margin-left:109pt;mso-position-horizontal-relative:text">
                <v:textbox inset="0.0784722222222222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マット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00</wp:posOffset>
                </wp:positionH>
                <wp:positionV relativeFrom="paragraph">
                  <wp:posOffset>989965</wp:posOffset>
                </wp:positionV>
                <wp:extent cx="66675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マット席</w:t>
                            </w:r>
                          </w:p>
                        </w:txbxContent>
                      </wps:txbx>
                      <wps:bodyPr anchor="t" lIns="7175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2pt;mso-wrap-distance-left:9.05pt;mso-wrap-distance-right:9.05pt;mso-wrap-distance-top:0pt;mso-wrap-distance-bottom:0pt;margin-top:77.95pt;mso-position-vertical-relative:text;margin-left:175pt;mso-position-horizontal-relative:text">
                <v:textbox inset="0.0784722222222222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マット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6310</wp:posOffset>
                </wp:positionH>
                <wp:positionV relativeFrom="paragraph">
                  <wp:posOffset>430530</wp:posOffset>
                </wp:positionV>
                <wp:extent cx="476250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指揮者</w:t>
                            </w:r>
                          </w:p>
                        </w:txbxContent>
                      </wps:txbx>
                      <wps:bodyPr anchor="t" lIns="635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15pt;mso-wrap-distance-left:9.05pt;mso-wrap-distance-right:9.05pt;mso-wrap-distance-top:0pt;mso-wrap-distance-bottom:0pt;margin-top:33.9pt;mso-position-vertical-relative:text;margin-left:175.3pt;mso-position-horizontal-relative:text">
                <v:fill opacity="0f"/>
                <v:textbox inset="0.000694444444444445in,0.000694444444444445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指揮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1385</wp:posOffset>
                </wp:positionH>
                <wp:positionV relativeFrom="paragraph">
                  <wp:posOffset>1796415</wp:posOffset>
                </wp:positionV>
                <wp:extent cx="34290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ビデオ撮影場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.75pt;mso-wrap-distance-left:9.05pt;mso-wrap-distance-right:9.05pt;mso-wrap-distance-top:0pt;mso-wrap-distance-bottom:0pt;margin-top:141.45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ビデオ撮影場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26505</wp:posOffset>
            </wp:positionH>
            <wp:positionV relativeFrom="paragraph">
              <wp:posOffset>514985</wp:posOffset>
            </wp:positionV>
            <wp:extent cx="3076575" cy="2857500"/>
            <wp:effectExtent l="0" t="0" r="0" b="0"/>
            <wp:wrapTight wrapText="bothSides">
              <wp:wrapPolygon edited="0">
                <wp:start x="-65" y="0"/>
                <wp:lineTo x="-65" y="21454"/>
                <wp:lineTo x="21600" y="21454"/>
                <wp:lineTo x="21600" y="0"/>
                <wp:lineTo x="-65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6620</wp:posOffset>
                </wp:positionH>
                <wp:positionV relativeFrom="paragraph">
                  <wp:posOffset>339090</wp:posOffset>
                </wp:positionV>
                <wp:extent cx="220980" cy="1181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8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.6pt;margin-top:26.7pt;width:17.35pt;height:9.25pt;mso-wrap-style:none;v-text-anchor:middle">
                <v:imagedata r:id="rId6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339090</wp:posOffset>
                </wp:positionV>
                <wp:extent cx="84582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斜線部の通路には座らないでください。</w:t>
                            </w:r>
                          </w:p>
                        </w:txbxContent>
                      </wps:txbx>
                      <wps:bodyPr anchor="t" lIns="635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4.4pt;mso-wrap-distance-left:9.05pt;mso-wrap-distance-right:9.05pt;mso-wrap-distance-top:0pt;mso-wrap-distance-bottom:0pt;margin-top:26.7pt;mso-position-vertical-relative:text;margin-left:293.4pt;mso-position-horizontal-relative:text">
                <v:fill opacity="0f"/>
                <v:textbox inset="0.000694444444444445in,0.00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斜線部の通路には座らない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343400" cy="322389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2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お　ね　が　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正門を入って左側校舎の総合受付で、受付を済ませてからお入り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写真・ビデオの撮影は自席から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立ち上がっての写真・ビデオ撮影は指定場所でお願いし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。マット席での撮影につきましては、周りにお座りの方の頭より高くなりませんようご配慮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ストロボ・フラッシュ撮影はご遠慮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会場内では、スマートフォン・携帯電話の電源をお切りになるか、マナーモードに設定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タブレット等で撮影される場合は、画面の輝度を最小のものに設定してください。また、他の方の視界の妨げにならないよう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学校敷地内はみなとたばこルールにより全面禁煙ですのでご協力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体育館には上履きでお入りください。下履きはビニール袋等に入れて各自でお持ち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演技中の会場の出入りはご遠慮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会場の出入りは演技・演奏の準備の時間に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前方のマット席は、出演該当学年保護者の優先席となっており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譲り合ってご鑑賞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マット席での三脚・一脚使用はご遠慮く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合唱・合奏演奏時には、指揮者が上記の位置に移動いたしますので、ご了承ください。</w:t>
                            </w:r>
                          </w:p>
                        </w:txbxContent>
                      </wps:txbx>
                      <wps:bodyPr anchor="t" lIns="74930" tIns="723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3.85pt;mso-wrap-distance-left:9.05pt;mso-wrap-distance-right:9.05pt;mso-wrap-distance-top:0pt;mso-wrap-distance-bottom:0pt;margin-top:8.1pt;mso-position-vertical-relative:text;margin-left:18pt;mso-position-horizontal-relative:text">
                <v:textbox inset="0.0819444444444444in,0.07916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81" w:hanging="281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お　ね　が　い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正門を入って左側校舎の総合受付で、受付を済ませてからお入りください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写真・ビデオの撮影は自席から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立ち上がっての写真・ビデオ撮影は指定場所でお願いし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。マット席での撮影につきましては、周りにお座りの方の頭より高くなりませんようご配慮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ストロボ・フラッシュ撮影はご遠慮ください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会場内では、スマートフォン・携帯電話の電源をお切りになるか、マナーモードに設定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タブレット等で撮影される場合は、画面の輝度を最小のものに設定してください。また、他の方の視界の妨げにならないようご注意ください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学校敷地内はみなとたばこルールにより全面禁煙ですのでご協力ください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体育館には上履きでお入りください。下履きはビニール袋等に入れて各自でお持ち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演技中の会場の出入りはご遠慮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会場の出入りは演技・演奏の準備の時間にお願いします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前方のマット席は、出演該当学年保護者の優先席となっており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譲り合ってご鑑賞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マット席での三脚・一脚使用はご遠慮く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合唱・合奏演奏時には、指揮者が上記の位置に移動いたし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666105</wp:posOffset>
                </wp:positionH>
                <wp:positionV relativeFrom="margin">
                  <wp:posOffset>3997325</wp:posOffset>
                </wp:positionV>
                <wp:extent cx="1243330" cy="32385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スローガン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5.5pt;mso-wrap-distance-left:9.05pt;mso-wrap-distance-right:9.05pt;mso-wrap-distance-top:0pt;mso-wrap-distance-bottom:0pt;margin-top:314.75pt;mso-position-vertical-relative:margin;margin-left:44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スローガン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08395</wp:posOffset>
                </wp:positionH>
                <wp:positionV relativeFrom="paragraph">
                  <wp:posOffset>249555</wp:posOffset>
                </wp:positionV>
                <wp:extent cx="3194685" cy="157162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i/>
                                <w:color w:val="000000"/>
                                <w:sz w:val="44"/>
                                <w:szCs w:val="32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2"/>
                                      <w:szCs w:val="24"/>
                                    </w:rPr>
                                    <w:t>し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i/>
                                      <w:color w:val="000000"/>
                                      <w:sz w:val="44"/>
                                      <w:szCs w:val="32"/>
                                    </w:rPr>
                                    <w:t>周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2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i/>
                                      <w:sz w:val="44"/>
                                      <w:szCs w:val="32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i/>
                                <w:i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i/>
                                      <w:sz w:val="44"/>
                                      <w:szCs w:val="3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2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i/>
                                      <w:sz w:val="44"/>
                                      <w:szCs w:val="32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2"/>
                                      <w:szCs w:val="24"/>
                                    </w:rPr>
                                    <w:t>あ　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i/>
                                      <w:sz w:val="44"/>
                                      <w:szCs w:val="32"/>
                                    </w:rPr>
                                    <w:t>開け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i/>
                                <w:sz w:val="32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6"/>
                                      <w:szCs w:val="24"/>
                                    </w:rPr>
                                    <w:t>かな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i/>
                                      <w:sz w:val="32"/>
                                      <w:szCs w:val="32"/>
                                    </w:rPr>
                                    <w:t>奏で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i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i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i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6"/>
                                      <w:szCs w:val="24"/>
                                    </w:rPr>
                                    <w:t>かが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i/>
                                      <w:sz w:val="32"/>
                                      <w:szCs w:val="32"/>
                                    </w:rPr>
                                    <w:t>輝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i/>
                                <w:sz w:val="32"/>
                                <w:szCs w:val="32"/>
                              </w:rPr>
                              <w:t>を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23.75pt;mso-wrap-distance-left:9.05pt;mso-wrap-distance-right:9.05pt;mso-wrap-distance-top:0pt;mso-wrap-distance-bottom:0pt;margin-top:19.65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i/>
                          <w:color w:val="000000"/>
                          <w:sz w:val="44"/>
                          <w:szCs w:val="32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2"/>
                                <w:szCs w:val="24"/>
                              </w:rPr>
                              <w:t>しゅうね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color w:val="000000"/>
                                <w:sz w:val="44"/>
                                <w:szCs w:val="32"/>
                              </w:rPr>
                              <w:t>周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i/>
                          <w:sz w:val="44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2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i/>
                          <w:sz w:val="44"/>
                          <w:szCs w:val="32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i/>
                          <w:i/>
                          <w:sz w:val="44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i/>
                          <w:sz w:val="44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i/>
                          <w:sz w:val="44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2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i/>
                          <w:sz w:val="44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2"/>
                                <w:szCs w:val="24"/>
                              </w:rPr>
                              <w:t>あ　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44"/>
                                <w:szCs w:val="32"/>
                              </w:rPr>
                              <w:t>開け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明朝E" w:hAnsi="HGP明朝E" w:cs="HGP明朝E" w:eastAsia="HGP明朝E"/>
                          <w:i/>
                          <w:sz w:val="32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6"/>
                                <w:szCs w:val="24"/>
                              </w:rPr>
                              <w:t>かな　　　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i/>
                                <w:sz w:val="32"/>
                                <w:szCs w:val="32"/>
                              </w:rPr>
                              <w:t>奏で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i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i/>
                                <w:sz w:val="32"/>
                                <w:szCs w:val="3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i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6"/>
                                <w:szCs w:val="24"/>
                              </w:rPr>
                              <w:t>かがや　　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i/>
                                <w:sz w:val="32"/>
                                <w:szCs w:val="32"/>
                              </w:rPr>
                              <w:t>輝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i/>
                          <w:sz w:val="32"/>
                          <w:szCs w:val="32"/>
                        </w:rPr>
                        <w:t>を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18860</wp:posOffset>
            </wp:positionH>
            <wp:positionV relativeFrom="paragraph">
              <wp:posOffset>30480</wp:posOffset>
            </wp:positionV>
            <wp:extent cx="3442335" cy="15627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790" w:leader="none"/>
        </w:tabs>
        <w:rPr/>
      </w:pPr>
      <w:r>
        <w:rPr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096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6105</wp:posOffset>
                </wp:positionH>
                <wp:positionV relativeFrom="paragraph">
                  <wp:posOffset>28575</wp:posOffset>
                </wp:positionV>
                <wp:extent cx="3996055" cy="8305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時　１０月２９日（土）保護者・地域の皆様の鑑賞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０月２８日（金）は、児童・生徒鑑賞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　　８：５０～１５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場所　お台場学園 体育館（３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65.4pt;mso-wrap-distance-left:9.05pt;mso-wrap-distance-right:9.05pt;mso-wrap-distance-top:0pt;mso-wrap-distance-bottom:0pt;margin-top:2.25pt;mso-position-vertical-relative:text;margin-left:44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時　１０月２９日（土）保護者・地域の皆様の鑑賞日</w:t>
                      </w:r>
                    </w:p>
                    <w:p>
                      <w:pPr>
                        <w:pStyle w:val="Normal"/>
                        <w:snapToGrid w:val="false"/>
                        <w:ind w:firstLine="9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０月２８日（金）は、児童・生徒鑑賞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　　８：５０～１５：０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場所　お台場学園 体育館（３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600</wp:posOffset>
            </wp:positionH>
            <wp:positionV relativeFrom="paragraph">
              <wp:posOffset>-119380</wp:posOffset>
            </wp:positionV>
            <wp:extent cx="986155" cy="916940"/>
            <wp:effectExtent l="0" t="0" r="0" b="0"/>
            <wp:wrapTight wrapText="bothSides">
              <wp:wrapPolygon edited="0">
                <wp:start x="-157" y="0"/>
                <wp:lineTo x="-157" y="21423"/>
                <wp:lineTo x="21600" y="21423"/>
                <wp:lineTo x="21600" y="0"/>
                <wp:lineTo x="-157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4540</wp:posOffset>
            </wp:positionH>
            <wp:positionV relativeFrom="paragraph">
              <wp:posOffset>-119380</wp:posOffset>
            </wp:positionV>
            <wp:extent cx="993140" cy="949960"/>
            <wp:effectExtent l="0" t="0" r="0" b="0"/>
            <wp:wrapTight wrapText="bothSides">
              <wp:wrapPolygon edited="0">
                <wp:start x="-168" y="0"/>
                <wp:lineTo x="-168" y="21418"/>
                <wp:lineTo x="21600" y="21418"/>
                <wp:lineTo x="21600" y="0"/>
                <wp:lineTo x="-168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4955</wp:posOffset>
            </wp:positionH>
            <wp:positionV relativeFrom="paragraph">
              <wp:posOffset>-124460</wp:posOffset>
            </wp:positionV>
            <wp:extent cx="954405" cy="922020"/>
            <wp:effectExtent l="0" t="0" r="0" b="0"/>
            <wp:wrapTight wrapText="bothSides">
              <wp:wrapPolygon edited="0">
                <wp:start x="-182" y="0"/>
                <wp:lineTo x="-182" y="21403"/>
                <wp:lineTo x="21592" y="21403"/>
                <wp:lineTo x="21592" y="0"/>
                <wp:lineTo x="-182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82380</wp:posOffset>
            </wp:positionH>
            <wp:positionV relativeFrom="paragraph">
              <wp:posOffset>-124460</wp:posOffset>
            </wp:positionV>
            <wp:extent cx="939800" cy="898525"/>
            <wp:effectExtent l="0" t="0" r="0" b="0"/>
            <wp:wrapTight wrapText="bothSides">
              <wp:wrapPolygon edited="0">
                <wp:start x="-169" y="0"/>
                <wp:lineTo x="-169" y="21417"/>
                <wp:lineTo x="21600" y="21417"/>
                <wp:lineTo x="21600" y="0"/>
                <wp:lineTo x="-169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06680</wp:posOffset>
                </wp:positionV>
                <wp:extent cx="4171950" cy="37242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ごあいさ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高く青い空、風にゆれるコスモス。さわやかな季節になり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皆様には日頃より、本学園の教育活動にご理解とご支援をいただき、心より感謝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今年度は、お台場学園港陽小・中学校開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周年の記念の年にあたります。記念の年に思い出に残る学芸発表会となるよう、子供たちは心を一つにして熱心に練習を重ねてき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これまでの学習の成果を劇や合奏、合唱などで発表いた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子供たちの頑張る姿に励ましの言葉をいただければ幸いです。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皆様のご来校を心よりお待ち申し上げます。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　　　　　　　　　　　　　　校長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　　　　　　　　　　　　　　　　新庄　惠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93.25pt;mso-wrap-distance-left:9.05pt;mso-wrap-distance-right:9.05pt;mso-wrap-distance-top:0pt;mso-wrap-distance-bottom:0pt;margin-top:8.4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ごあいさ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高く青い空、風にゆれるコスモス。さわやかな季節になりました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皆様には日頃より、本学園の教育活動にご理解とご支援をいただき、心より感謝申し上げ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今年度は、お台場学園港陽小・中学校開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周年の記念の年にあたります。記念の年に思い出に残る学芸発表会となるよう、子供たちは心を一つにして熱心に練習を重ねてきました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これまでの学習の成果を劇や合奏、合唱などで発表いた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子供たちの頑張る姿に励ましの言葉をいただければ幸いです。</w:t>
                      </w:r>
                    </w:p>
                    <w:p>
                      <w:pPr>
                        <w:pStyle w:val="Normal"/>
                        <w:ind w:left="239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皆様のご来校を心よりお待ち申し上げます。</w:t>
                      </w:r>
                    </w:p>
                    <w:p>
                      <w:pPr>
                        <w:pStyle w:val="Normal"/>
                        <w:ind w:left="239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　　　　　　　　　　　　　　校長</w:t>
                      </w:r>
                    </w:p>
                    <w:p>
                      <w:pPr>
                        <w:pStyle w:val="Normal"/>
                        <w:ind w:left="239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　　　　　　　　　　　　　　　　新庄　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40005</wp:posOffset>
                </wp:positionV>
                <wp:extent cx="5154930" cy="67157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671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144"/>
                              <w:gridCol w:w="1840"/>
                              <w:gridCol w:w="2255"/>
                            </w:tblGrid>
                            <w:tr>
                              <w:trPr/>
                              <w:tc>
                                <w:tcPr>
                                  <w:tcW w:w="79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プ　ロ　グ　ラ　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開会式（鑑賞上の注意、はじめの言葉、幕を開ける歌）　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＜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:0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世界中のこどもたち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よろこびのうた」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１年　合唱・合奏　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＜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:1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15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－幕間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忍者への道」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２年　劇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＜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:4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泣き虫サンバ」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ルパン三世のテーマ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３年　合唱・合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＜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9:4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:52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firstLine="11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－休憩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分間）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西遊記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４年　劇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:0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:3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友だちだから」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５年　合唱・合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:3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オペラ『イーゴリ公』より『ダッタン人の踊り』抜粋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firstLine="11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－休憩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分間）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冒険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～ガンバと仲間たち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６年　劇　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:5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" w:firstLine="8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－昼食・休憩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分間）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Love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an Open 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～とびら開けて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吹奏楽部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: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:3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学園天国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－幕間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キミのもとへ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中学校　合唱　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:4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firstLine="15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－幕間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白雪姫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７年　劇　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:5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3:2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『　　　』とさけびました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８年　劇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320" w:firstLine="11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－休憩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分間）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２度目の・・・」　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９年　劇　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: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:4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閉会式（校長あいさつ、おわりの言葉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: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進行の都合で時間がずれることがあります。余裕をもってお越し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528.8pt;mso-wrap-distance-left:9.05pt;mso-wrap-distance-right:9.05pt;mso-wrap-distance-top:0pt;mso-wrap-distance-bottom:0pt;margin-top:3.1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49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144"/>
                        <w:gridCol w:w="1840"/>
                        <w:gridCol w:w="2255"/>
                      </w:tblGrid>
                      <w:tr>
                        <w:trPr/>
                        <w:tc>
                          <w:tcPr>
                            <w:tcW w:w="79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プ　ロ　グ　ラ　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開会式（鑑賞上の注意、はじめの言葉、幕を開ける歌）　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＜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: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:0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世界中のこどもたちが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よろこびのうた」　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年　合唱・合奏　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＜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:1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15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－幕間－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忍者への道」　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年　劇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＜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: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:4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泣き虫サンバ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ルパン三世のテーマ」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年　合唱・合奏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＜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: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:52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2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－休憩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分間）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西遊記」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４年　劇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友だちだから」　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５年　合唱・合奏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オペラ『イーゴリ公』より『ダッタン人の踊り』抜粋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2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－休憩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分間）－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冒険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ガンバと仲間たち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６年　劇　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5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0" w:firstLine="8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－昼食・休憩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分間）－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Love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an Open Do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とびら開けて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吹奏楽部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: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:3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学園天国」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－幕間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キミのもとへ」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中学校　合唱　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: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: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00" w:firstLine="15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－幕間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白雪姫」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７年　劇　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:5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『　　　』とさけびました」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８年　劇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32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－休憩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分間）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２度目の・・・」　　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９年　劇　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閉会式（校長あいさつ、おわりの言葉）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進行の都合で時間がずれることがあります。余裕をもって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125730</wp:posOffset>
            </wp:positionV>
            <wp:extent cx="1345565" cy="131191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8970</wp:posOffset>
            </wp:positionH>
            <wp:positionV relativeFrom="paragraph">
              <wp:posOffset>125730</wp:posOffset>
            </wp:positionV>
            <wp:extent cx="1373505" cy="1373505"/>
            <wp:effectExtent l="0" t="0" r="0" b="0"/>
            <wp:wrapTight wrapText="bothSides">
              <wp:wrapPolygon edited="0">
                <wp:start x="-28" y="0"/>
                <wp:lineTo x="-28" y="21568"/>
                <wp:lineTo x="21600" y="21568"/>
                <wp:lineTo x="21600" y="0"/>
                <wp:lineTo x="-28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840</wp:posOffset>
            </wp:positionH>
            <wp:positionV relativeFrom="paragraph">
              <wp:posOffset>125730</wp:posOffset>
            </wp:positionV>
            <wp:extent cx="1361440" cy="1353185"/>
            <wp:effectExtent l="0" t="0" r="0" b="0"/>
            <wp:wrapTight wrapText="bothSides">
              <wp:wrapPolygon edited="0">
                <wp:start x="-131" y="0"/>
                <wp:lineTo x="-131" y="21330"/>
                <wp:lineTo x="21600" y="21330"/>
                <wp:lineTo x="21600" y="0"/>
                <wp:lineTo x="-131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7545</wp:posOffset>
            </wp:positionH>
            <wp:positionV relativeFrom="paragraph">
              <wp:posOffset>51435</wp:posOffset>
            </wp:positionV>
            <wp:extent cx="1344930" cy="1313180"/>
            <wp:effectExtent l="0" t="0" r="0" b="0"/>
            <wp:wrapTight wrapText="bothSides">
              <wp:wrapPolygon edited="0">
                <wp:start x="-121" y="0"/>
                <wp:lineTo x="-121" y="21458"/>
                <wp:lineTo x="21600" y="21458"/>
                <wp:lineTo x="21600" y="0"/>
                <wp:lineTo x="-121" y="0"/>
              </wp:wrapPolygon>
            </wp:wrapTight>
            <wp:docPr id="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190</wp:posOffset>
            </wp:positionH>
            <wp:positionV relativeFrom="paragraph">
              <wp:posOffset>78105</wp:posOffset>
            </wp:positionV>
            <wp:extent cx="1393190" cy="1286510"/>
            <wp:effectExtent l="0" t="0" r="0" b="0"/>
            <wp:wrapTight wrapText="bothSides">
              <wp:wrapPolygon edited="0">
                <wp:start x="-90" y="0"/>
                <wp:lineTo x="-90" y="21398"/>
                <wp:lineTo x="21600" y="21398"/>
                <wp:lineTo x="21600" y="0"/>
                <wp:lineTo x="-90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51435</wp:posOffset>
            </wp:positionV>
            <wp:extent cx="1325880" cy="1289050"/>
            <wp:effectExtent l="0" t="0" r="0" b="0"/>
            <wp:wrapTight wrapText="bothSides">
              <wp:wrapPolygon edited="0">
                <wp:start x="-98" y="0"/>
                <wp:lineTo x="-98" y="21393"/>
                <wp:lineTo x="21600" y="21393"/>
                <wp:lineTo x="21600" y="0"/>
                <wp:lineTo x="-98" y="0"/>
              </wp:wrapPolygon>
            </wp:wrapTight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412740</wp:posOffset>
                </wp:positionH>
                <wp:positionV relativeFrom="paragraph">
                  <wp:posOffset>277495</wp:posOffset>
                </wp:positionV>
                <wp:extent cx="467995" cy="1797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2pt;margin-top:21.85pt;width:36.8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8:00Z</dcterms:created>
  <dc:creator>19testuser</dc:creator>
  <dc:description/>
  <dc:language>en-US</dc:language>
  <cp:lastModifiedBy>高橋　三根子</cp:lastModifiedBy>
  <cp:lastPrinted>2016-10-13T18:16:00Z</cp:lastPrinted>
  <dcterms:modified xsi:type="dcterms:W3CDTF">2016-10-28T08:08:00Z</dcterms:modified>
  <cp:revision>2</cp:revision>
  <dc:subject/>
  <dc:title/>
</cp:coreProperties>
</file>